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大学杭州国际科创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微纳领域“揭榜挂帅”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主科研项目遴选领域（第一批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宽禁带半导体材料与器件专项（依托先进半导体研究院）</w:t>
      </w:r>
    </w:p>
    <w:p>
      <w:pPr>
        <w:pStyle w:val="ListParagraph"/>
        <w:numPr>
          <w:ilvl w:val="0"/>
          <w:numId w:val="1"/>
        </w:numPr>
        <w:spacing w:lineRule="exact" w:line="600"/>
        <w:ind w:left="318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宽禁带半导体材料</w:t>
      </w:r>
    </w:p>
    <w:p>
      <w:pPr>
        <w:pStyle w:val="ListParagraph"/>
        <w:numPr>
          <w:ilvl w:val="0"/>
          <w:numId w:val="2"/>
        </w:numPr>
        <w:spacing w:lineRule="exact" w:line="600"/>
        <w:ind w:left="641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宽禁带半导体中的杂质和缺陷</w:t>
      </w:r>
    </w:p>
    <w:p>
      <w:pPr>
        <w:pStyle w:val="ListParagraph"/>
        <w:numPr>
          <w:ilvl w:val="0"/>
          <w:numId w:val="2"/>
        </w:numPr>
        <w:spacing w:lineRule="exact" w:line="600"/>
        <w:ind w:left="641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宽禁带半导体晶圆加工的新方法</w:t>
      </w:r>
    </w:p>
    <w:p>
      <w:pPr>
        <w:pStyle w:val="ListParagraph"/>
        <w:numPr>
          <w:ilvl w:val="0"/>
          <w:numId w:val="2"/>
        </w:numPr>
        <w:spacing w:lineRule="exact" w:line="600"/>
        <w:ind w:left="641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宽禁带半导体的表面及界面</w:t>
      </w:r>
    </w:p>
    <w:p>
      <w:pPr>
        <w:pStyle w:val="ListParagraph"/>
        <w:numPr>
          <w:ilvl w:val="0"/>
          <w:numId w:val="2"/>
        </w:numPr>
        <w:spacing w:lineRule="exact" w:line="600"/>
        <w:ind w:left="641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宽禁带半导体的异质结构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　（二）宽禁带半导体器件</w:t>
      </w:r>
    </w:p>
    <w:p>
      <w:pPr>
        <w:pStyle w:val="ListParagraph"/>
        <w:numPr>
          <w:ilvl w:val="0"/>
          <w:numId w:val="3"/>
        </w:numPr>
        <w:spacing w:lineRule="exact" w:line="600"/>
        <w:ind w:left="646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碳化硅、氮化镓、氧化镓或其他宽禁带功率器件</w:t>
      </w:r>
    </w:p>
    <w:p>
      <w:pPr>
        <w:pStyle w:val="ListParagraph"/>
        <w:numPr>
          <w:ilvl w:val="0"/>
          <w:numId w:val="3"/>
        </w:numPr>
        <w:spacing w:lineRule="exact" w:line="600"/>
        <w:ind w:left="646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芯片散热技术或能量收集技术</w:t>
      </w:r>
    </w:p>
    <w:p>
      <w:pPr>
        <w:pStyle w:val="ListParagraph"/>
        <w:numPr>
          <w:ilvl w:val="0"/>
          <w:numId w:val="3"/>
        </w:numPr>
        <w:spacing w:lineRule="exact" w:line="600"/>
        <w:ind w:left="646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单芯片或多芯片集成技术</w:t>
      </w:r>
    </w:p>
    <w:p>
      <w:pPr>
        <w:pStyle w:val="ListParagraph"/>
        <w:numPr>
          <w:ilvl w:val="0"/>
          <w:numId w:val="3"/>
        </w:numPr>
        <w:spacing w:lineRule="exact" w:line="600"/>
        <w:ind w:left="646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 xml:space="preserve">射频功率芯片或宽禁带传感技术芯片 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三）封装测试与应用</w:t>
      </w:r>
    </w:p>
    <w:p>
      <w:pPr>
        <w:pStyle w:val="ListParagraph"/>
        <w:numPr>
          <w:ilvl w:val="0"/>
          <w:numId w:val="4"/>
        </w:numPr>
        <w:spacing w:lineRule="exact" w:line="600"/>
        <w:ind w:left="714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功率、射频及其他相关器件的封装技术</w:t>
      </w:r>
    </w:p>
    <w:p>
      <w:pPr>
        <w:pStyle w:val="ListParagraph"/>
        <w:numPr>
          <w:ilvl w:val="0"/>
          <w:numId w:val="4"/>
        </w:numPr>
        <w:spacing w:lineRule="exact" w:line="600"/>
        <w:ind w:left="714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模块集成技术</w:t>
      </w:r>
    </w:p>
    <w:p>
      <w:pPr>
        <w:pStyle w:val="ListParagraph"/>
        <w:numPr>
          <w:ilvl w:val="0"/>
          <w:numId w:val="4"/>
        </w:numPr>
        <w:spacing w:lineRule="exact" w:line="600"/>
        <w:ind w:left="714" w:hanging="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测试技术与应用技术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生物与分子智造专项（依托生物与分子智造研究院）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合成生物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物系统设计和构建：基因编辑和组装技术、蛋白质与分子机器、途径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线路工程、宿主与群落工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生物自动化技术：细胞工厂创建全流程自动化、高等细胞自动化培养、高通量筛选和表征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 BTIT</w:t>
      </w:r>
      <w:r>
        <w:rPr>
          <w:rFonts w:ascii="Times New Roman" w:hAnsi="Times New Roman" w:cs="Times New Roman" w:eastAsia="仿宋_GB2312"/>
          <w:sz w:val="32"/>
          <w:szCs w:val="32"/>
        </w:rPr>
        <w:t>融合：计算机辅助生物系统设计、生物信息技术、</w:t>
      </w:r>
      <w:r>
        <w:rPr>
          <w:rFonts w:eastAsia="仿宋_GB2312" w:cs="Times New Roman" w:ascii="Times New Roman" w:hAnsi="Times New Roman"/>
          <w:sz w:val="32"/>
          <w:szCs w:val="32"/>
        </w:rPr>
        <w:t>DNA</w:t>
      </w:r>
      <w:r>
        <w:rPr>
          <w:rFonts w:ascii="Times New Roman" w:hAnsi="Times New Roman" w:cs="Times New Roman" w:eastAsia="仿宋_GB2312"/>
          <w:sz w:val="32"/>
          <w:szCs w:val="32"/>
        </w:rPr>
        <w:t>存储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分子智造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高通量自动化科学装置：系统整合、设备定制化、高通量分子材料合成技术、高通量分析技术、微流控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基于大数据与人工智能算法的分子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材料设计：深度学习、自然语言处理、知识图谱、大数据分析与云计算、计算化学、分子模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物质精准制造：有机小分子、高性能聚合物、分离材料理性设计与精准构建、过程智能建模与精准放大等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X+AI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生物与分子智造等领域机器学习技术的应用，包括深度学习、元学习、对抗学习、强化学习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生物与分子智造等领域自然语言处理与知识图谱技术的应用，包括科技文献挖掘与分析、大规模文本预训练、领域知识图谱构建、图数据库、图神经网络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生物与分子智造等领域大数据处理与云计算技术的应用，包括大数据存储、高通量数据处理、云服务计算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土壤污染控制与修复专项（依托土壤污染控制与修复创新工坊）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一）土壤环境微纳过程与检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壤物质检测微纳传感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壤污染微纳检测器件、分析方法及仪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土壤多介质环境微纳过程与本质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二）土壤污染微纳修复材料与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壤污染修复材料结构设计与可控合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土壤污染绿色修复技术与可移动、智能化装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下水污染修复关键材料与技术装备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三）土壤环境信息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土壤环境遥感监测及监管平台构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壤环境大数据集成及智能分析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土壤环境调查评估与管理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超导量子计算和量子模拟专项（依托量子计算创新工坊）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超导量子芯片的设计、制备和封装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导量子芯片的架构设计和仿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导量子芯片的微纳加工制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芯片封装模块的设计、仿真和测试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高集成度量子比特测控系统的研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室温、低温无源电子元件的设计、仿真和测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FPG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程的测控硬件系统的研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量子测控软件的设计和优化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量子计算和量子模拟实验实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保真度量子逻辑门的实验实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  <w:tab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多比特芯片的控制参数优化和全局量子操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特定量子模拟与算法的设计和实验实现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集成电路</w:t>
      </w:r>
      <w:r>
        <w:rPr>
          <w:rFonts w:eastAsia="黑体" w:cs="Times New Roman" w:ascii="Times New Roman" w:hAnsi="Times New Roman"/>
          <w:sz w:val="32"/>
          <w:szCs w:val="32"/>
        </w:rPr>
        <w:t>CMOS</w:t>
      </w:r>
      <w:r>
        <w:rPr>
          <w:rFonts w:ascii="Times New Roman" w:hAnsi="Times New Roman" w:cs="Times New Roman" w:eastAsia="黑体"/>
          <w:sz w:val="32"/>
          <w:szCs w:val="32"/>
        </w:rPr>
        <w:t>技术及前沿微纳电子技术专项（依托微纳电子学院）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先进集成电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MO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造与设计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芯片制造工艺技术，包括：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光刻模型和数值模拟，支持工艺参数优化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刻蚀中的物理和化学模型研究分析以及数值模拟，为工艺参数优化提供支持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薄膜工艺中的机理性研究和数值模拟，包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V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L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M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及清洗工艺中的理论和实验研究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可靠性理论分析和应用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大生产良率提升模型，支持产线的良率提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芯片结构的研究，通过结构创新为大生产技术提供优化参考依据，并用于量产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芯片制造流程中的自动化调度控制技术，为芯片制造数字化和智能化提供支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半导体存储器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BC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图像传感器、显示驱动等芯片制造工艺技术及封装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业类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OC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芯片、电源管理芯片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G/6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芯片、图像及传感器芯片、显示芯片、存储器芯片、脑机接口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芯片、生物芯片等芯片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嵌入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PU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处理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端芯片设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核的研发，针对前沿工艺技术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研发，例如高速接口类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SERDE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DR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前沿微纳电子技术</w:t>
      </w:r>
    </w:p>
    <w:p>
      <w:pPr>
        <w:pStyle w:val="Normal"/>
        <w:spacing w:lineRule="exact" w:line="600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后摩尔电子器件   </w:t>
      </w:r>
    </w:p>
    <w:p>
      <w:pPr>
        <w:pStyle w:val="Normal"/>
        <w:spacing w:lineRule="exact" w:line="600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维材料、物理与器件应用</w:t>
      </w:r>
    </w:p>
    <w:p>
      <w:pPr>
        <w:pStyle w:val="Normal"/>
        <w:spacing w:lineRule="exact" w:line="600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III-V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器件、碳基器件及硅基异质集成技术</w:t>
      </w:r>
    </w:p>
    <w:p>
      <w:pPr>
        <w:pStyle w:val="Normal"/>
        <w:spacing w:lineRule="exact" w:line="600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感知、感存算一体芯片</w:t>
      </w:r>
    </w:p>
    <w:p>
      <w:pPr>
        <w:pStyle w:val="Normal"/>
        <w:spacing w:lineRule="exact" w:line="600"/>
        <w:ind w:firstLine="57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神经拟态感知与计算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98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0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4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666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1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1" w:hanging="42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4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1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4848"/>
    <w:rPr>
      <w:sz w:val="21"/>
      <w:szCs w:val="21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sid w:val="004c4848"/>
    <w:rPr>
      <w:rFonts w:ascii="等线" w:hAnsi="等线" w:eastAsia="等线" w:cs="" w:asciiTheme="minorHAnsi" w:cstheme="minorBidi" w:eastAsiaTheme="minorEastAsia" w:hAnsiTheme="minorHAnsi"/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sid w:val="004c4848"/>
    <w:rPr>
      <w:rFonts w:ascii="等线" w:hAnsi="等线" w:eastAsia="等线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4c4848"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4c484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c4848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c484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4342B937-7172-4F1C-AF7B-9A280DECAF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10:00Z</dcterms:created>
  <dc:creator>Wang Joven</dc:creator>
  <dc:description/>
  <dc:language>en-US</dc:language>
  <cp:lastModifiedBy>Wang Joven</cp:lastModifiedBy>
  <cp:lastPrinted>2021-04-30T08:44:00Z</cp:lastPrinted>
  <dcterms:modified xsi:type="dcterms:W3CDTF">2021-05-07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6AF41A39E4F2890FF317D6E41DCB3</vt:lpwstr>
  </property>
  <property fmtid="{D5CDD505-2E9C-101B-9397-08002B2CF9AE}" pid="3" name="KSOProductBuildVer">
    <vt:lpwstr>2052-11.1.0.10463</vt:lpwstr>
  </property>
</Properties>
</file>